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Артеева Ивана Андреевича</w:t>
      </w:r>
      <w:r>
        <w:rPr>
          <w:sz w:val="28"/>
          <w:szCs w:val="28"/>
        </w:rPr>
        <w:t>,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05.2024, в 00 час. 01 мин., Артеев И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03.2024</w:t>
      </w:r>
      <w:r>
        <w:rPr>
          <w:rFonts w:cs="Times New Roman" w:ascii="Times New Roman" w:hAnsi="Times New Roman"/>
          <w:sz w:val="28"/>
          <w:szCs w:val="28"/>
        </w:rPr>
        <w:t xml:space="preserve"> по 27.05.2024 административный штраф в размере 500 руб.., назначенный постановлением * от 18.03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теев И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Артеева И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 от 06.06.2024, согласно которому Артеев И.А. не уплатил в установленный законом срок (60 дней) административный штраф по постановлению            * 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18.03.2024, из которого следует, что Артеев И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направлении постановления * от 18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м врио инспектора по ИАД отделения Госавтоинспекции, согласно которому постановление * не оплачен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м Артеева И.А. от 06.06.2024, согласно которому он с нарушением согласен, вину признает, штраф в установленные законом сроки не уплатил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- данными административное практики, согласно которым на протяжении последнего календарного года по главе 20 КоАП РФ Артеев И.А. не привлекался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8.03.2024 было вручено</w:t>
      </w:r>
      <w:r>
        <w:rPr>
          <w:rFonts w:eastAsia="MS Mincho;ＭＳ 明朝"/>
          <w:sz w:val="28"/>
          <w:szCs w:val="28"/>
        </w:rPr>
        <w:t xml:space="preserve"> Артееву И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8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9.03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7.05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Артеева И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Артеева И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ртеева Ивана Андр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5242012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5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